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ind w:left="425" w:right="74" w:hanging="425"/>
        <w:jc w:val="center"/>
        <w:outlineLvl w:val="0"/>
        <w:rPr>
          <w:rFonts w:ascii="Arial" w:hAnsi="Arial" w:cs="Arial"/>
          <w:b/>
          <w:b/>
          <w:sz w:val="28"/>
          <w:szCs w:val="28"/>
          <w:lang w:eastAsia="hu-HU"/>
        </w:rPr>
      </w:pPr>
      <w:r>
        <w:rPr>
          <w:rFonts w:cs="Arial" w:ascii="Arial" w:hAnsi="Arial"/>
          <w:b/>
          <w:sz w:val="28"/>
          <w:szCs w:val="28"/>
          <w:lang w:eastAsia="hu-HU"/>
        </w:rPr>
        <w:t>JEGYZŐKÖNYV</w:t>
      </w:r>
    </w:p>
    <w:p>
      <w:pPr>
        <w:pStyle w:val="Normal"/>
        <w:numPr>
          <w:ilvl w:val="0"/>
          <w:numId w:val="0"/>
        </w:numPr>
        <w:spacing w:before="240" w:after="0"/>
        <w:ind w:left="425" w:right="74" w:hanging="425"/>
        <w:jc w:val="center"/>
        <w:outlineLvl w:val="0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készül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8"/>
          <w:szCs w:val="28"/>
          <w:lang w:eastAsia="hu-HU"/>
        </w:rPr>
        <w:t>MAGYAR TELEKOM</w:t>
      </w:r>
      <w:r>
        <w:rPr>
          <w:rFonts w:cs="Arial" w:ascii="Arial" w:hAnsi="Arial"/>
          <w:b/>
          <w:sz w:val="28"/>
          <w:szCs w:val="28"/>
          <w:lang w:eastAsia="hu-HU"/>
        </w:rPr>
        <w:t xml:space="preserve"> DOLGOZÓK SPORT CLUB</w:t>
      </w:r>
    </w:p>
    <w:p>
      <w:pPr>
        <w:pStyle w:val="Normal"/>
        <w:jc w:val="center"/>
        <w:rPr>
          <w:rFonts w:ascii="Arial" w:hAnsi="Arial" w:cs="Arial"/>
          <w:sz w:val="26"/>
          <w:szCs w:val="20"/>
          <w:lang w:eastAsia="hu-HU"/>
        </w:rPr>
      </w:pPr>
      <w:r>
        <w:rPr>
          <w:rFonts w:cs="Arial" w:ascii="Arial" w:hAnsi="Arial"/>
          <w:sz w:val="26"/>
          <w:szCs w:val="20"/>
          <w:lang w:eastAsia="hu-HU"/>
        </w:rPr>
        <w:t>alapszabály szerinti éves rendes</w:t>
      </w:r>
    </w:p>
    <w:p>
      <w:pPr>
        <w:pStyle w:val="Normal"/>
        <w:jc w:val="center"/>
        <w:rPr>
          <w:rFonts w:ascii="Arial" w:hAnsi="Arial" w:cs="Arial"/>
          <w:sz w:val="26"/>
          <w:szCs w:val="20"/>
          <w:lang w:eastAsia="hu-HU"/>
        </w:rPr>
      </w:pPr>
      <w:r>
        <w:rPr>
          <w:rFonts w:cs="Arial" w:ascii="Arial" w:hAnsi="Arial"/>
          <w:sz w:val="26"/>
          <w:szCs w:val="20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6"/>
          <w:szCs w:val="20"/>
          <w:lang w:eastAsia="hu-HU"/>
        </w:rPr>
      </w:pPr>
      <w:r>
        <w:rPr>
          <w:rFonts w:cs="Arial" w:ascii="Arial" w:hAnsi="Arial"/>
          <w:sz w:val="26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eastAsia="hu-HU"/>
        </w:rPr>
        <w:t>Küldöttgyűléséről</w:t>
      </w:r>
    </w:p>
    <w:p>
      <w:pPr>
        <w:pStyle w:val="Normal"/>
        <w:numPr>
          <w:ilvl w:val="0"/>
          <w:numId w:val="0"/>
        </w:numPr>
        <w:spacing w:before="240" w:after="0"/>
        <w:ind w:left="425" w:right="74" w:hanging="425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eastAsia="hu-HU"/>
        </w:rPr>
      </w:pPr>
      <w:r>
        <w:rPr>
          <w:rFonts w:cs="Arial" w:ascii="Arial" w:hAnsi="Arial"/>
          <w:b/>
          <w:sz w:val="20"/>
          <w:szCs w:val="20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pacing w:before="240" w:after="0"/>
        <w:ind w:left="425" w:right="74" w:hanging="425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  <w:lang w:eastAsia="hu-HU"/>
        </w:rPr>
      </w:pPr>
      <w:r>
        <w:rPr>
          <w:rFonts w:cs="Arial" w:ascii="Arial" w:hAnsi="Arial"/>
          <w:b/>
          <w:sz w:val="20"/>
          <w:szCs w:val="20"/>
          <w:u w:val="single"/>
          <w:lang w:eastAsia="hu-HU"/>
        </w:rPr>
      </w:r>
    </w:p>
    <w:p>
      <w:pPr>
        <w:pStyle w:val="Normal"/>
        <w:ind w:left="1134" w:right="72" w:hanging="1134"/>
        <w:rPr/>
      </w:pPr>
      <w:r>
        <w:rPr>
          <w:rFonts w:cs="Arial" w:ascii="Arial" w:hAnsi="Arial"/>
          <w:b/>
          <w:sz w:val="20"/>
          <w:szCs w:val="20"/>
          <w:lang w:eastAsia="hu-HU"/>
        </w:rPr>
        <w:t>Időpont:</w:t>
        <w:tab/>
        <w:tab/>
        <w:t>2014. május 21. csütörtök délután 17.00 órai kezdettel</w:t>
      </w:r>
    </w:p>
    <w:p>
      <w:pPr>
        <w:pStyle w:val="Normal"/>
        <w:ind w:left="1134" w:right="72" w:hanging="1134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elyszín:</w:t>
        <w:tab/>
        <w:tab/>
        <w:t>Budapest, Infópark, A ép. 0.06a-b tárgyaló</w:t>
      </w:r>
    </w:p>
    <w:p>
      <w:pPr>
        <w:pStyle w:val="Normal"/>
        <w:ind w:left="1134" w:right="72" w:hanging="1134"/>
        <w:rPr/>
      </w:pPr>
      <w:r>
        <w:rPr>
          <w:rFonts w:cs="Arial" w:ascii="Arial" w:hAnsi="Arial"/>
          <w:b/>
          <w:sz w:val="20"/>
          <w:szCs w:val="20"/>
          <w:lang w:eastAsia="hu-HU"/>
        </w:rPr>
        <w:t>Jelen vannak:</w:t>
        <w:tab/>
        <w:t>küldöttek a csatolt jelenléti ív szeri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Meghívó: </w:t>
      </w:r>
      <w:r>
        <w:rPr>
          <w:rFonts w:cs="Arial" w:ascii="Arial" w:hAnsi="Arial"/>
          <w:sz w:val="20"/>
          <w:szCs w:val="20"/>
        </w:rPr>
        <w:t>Kuldottgy_megh_2015_0521.doc</w:t>
      </w:r>
    </w:p>
    <w:p>
      <w:pPr>
        <w:pStyle w:val="Normal"/>
        <w:tabs>
          <w:tab w:val="clear" w:pos="454"/>
          <w:tab w:val="decimal" w:pos="-4395" w:leader="none"/>
        </w:tabs>
        <w:ind w:left="1134" w:right="639" w:hanging="1134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1134" w:right="639" w:hanging="1134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z ügyvezető elnök 17.00 órai kezdettel megnyitja a Küldöttgyűlést üdvözli a megjelenteket. 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0" w:right="639" w:hanging="0"/>
        <w:rPr/>
      </w:pPr>
      <w:r>
        <w:rPr>
          <w:rFonts w:cs="Arial" w:ascii="Arial" w:hAnsi="Arial"/>
          <w:sz w:val="20"/>
          <w:szCs w:val="20"/>
          <w:lang w:eastAsia="hu-HU"/>
        </w:rPr>
        <w:t>Elmondja, hogy a sportklubnak 496 tagja van. Az 1/10-es képviseleti szabály alapján az alábbi eloszlásban elvárt a küldöttek létszáma.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lang w:eastAsia="hu-HU"/>
        </w:rPr>
        <w:t>Szabadidősport szakosztály:</w:t>
        <w:tab/>
        <w:tab/>
        <w:t>176 tag,</w:t>
        <w:tab/>
        <w:t>18 fő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Természetjáró szakosztály: </w:t>
        <w:tab/>
        <w:tab/>
        <w:t>103 tag,</w:t>
        <w:tab/>
        <w:t>11 fő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lang w:eastAsia="hu-HU"/>
        </w:rPr>
        <w:t>Tenisz szakosztály:</w:t>
        <w:tab/>
        <w:tab/>
        <w:tab/>
        <w:tab/>
        <w:t xml:space="preserve">  98 tag,</w:t>
        <w:tab/>
        <w:t>10 fő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u w:val="single"/>
          <w:lang w:eastAsia="hu-HU"/>
        </w:rPr>
        <w:t xml:space="preserve">Vitorlás szakosztály: </w:t>
        <w:tab/>
        <w:tab/>
        <w:tab/>
        <w:t>119 tag,</w:t>
        <w:tab/>
        <w:t>12 fő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/>
      </w:pPr>
      <w:r>
        <w:rPr>
          <w:rFonts w:cs="Arial" w:ascii="Arial" w:hAnsi="Arial"/>
          <w:sz w:val="20"/>
          <w:szCs w:val="20"/>
          <w:lang w:eastAsia="hu-HU"/>
        </w:rPr>
        <w:t>Mindösszesen szavazóképes küldött:</w:t>
        <w:tab/>
        <w:tab/>
        <w:t>51 fő</w:t>
      </w:r>
    </w:p>
    <w:p>
      <w:pPr>
        <w:pStyle w:val="Normal"/>
        <w:tabs>
          <w:tab w:val="clear" w:pos="454"/>
          <w:tab w:val="decimal" w:pos="-4395" w:leader="none"/>
        </w:tabs>
        <w:ind w:left="425" w:right="639" w:hanging="425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z érvényben lévő alapszabály szerint a Küldöttgyűlés akkor határozatképes, ha a küldöttek 75%-a +1 szavazat, azaz 39+1=40 küldött jelen van. </w:t>
      </w:r>
    </w:p>
    <w:p>
      <w:pPr>
        <w:pStyle w:val="Normal"/>
        <w:tabs>
          <w:tab w:val="clear" w:pos="454"/>
          <w:tab w:val="decimal" w:pos="-4395" w:leader="none"/>
        </w:tabs>
        <w:ind w:left="0" w:right="639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0" w:right="639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tabs>
          <w:tab w:val="clear" w:pos="454"/>
          <w:tab w:val="decimal" w:pos="-4395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z eredetileg meghirdetett időpontban 15 küldött jelent meg, így a Küldöttgyűlés </w:t>
      </w:r>
      <w:r>
        <w:rPr>
          <w:rFonts w:cs="Arial" w:ascii="Arial" w:hAnsi="Arial"/>
          <w:b/>
          <w:sz w:val="20"/>
          <w:szCs w:val="20"/>
          <w:lang w:eastAsia="hu-HU"/>
        </w:rPr>
        <w:t>nem határozatképes</w:t>
      </w:r>
      <w:r>
        <w:rPr>
          <w:rFonts w:cs="Arial" w:ascii="Arial" w:hAnsi="Arial"/>
          <w:sz w:val="20"/>
          <w:szCs w:val="20"/>
          <w:lang w:eastAsia="hu-HU"/>
        </w:rPr>
        <w:t>.</w:t>
      </w:r>
    </w:p>
    <w:p>
      <w:pPr>
        <w:pStyle w:val="Normal"/>
        <w:tabs>
          <w:tab w:val="clear" w:pos="454"/>
          <w:tab w:val="decimal" w:pos="-4395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 meghívó szerint amennyiben a Küldöttgyűlés nem határozatképes, úgy ismételt Küldöttgyűlésre kerül sor az eredeti helyen az eredeti programmal 17:30-órai kezdettel.</w:t>
      </w:r>
    </w:p>
    <w:p>
      <w:pPr>
        <w:pStyle w:val="Normal"/>
        <w:tabs>
          <w:tab w:val="clear" w:pos="454"/>
          <w:tab w:val="decimal" w:pos="-4395" w:leader="none"/>
        </w:tabs>
        <w:ind w:left="0" w:right="-2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Ezzel az ügyvezető elnök a Küldöttgyűlést berekeszti</w:t>
      </w:r>
      <w:r>
        <w:rPr>
          <w:rFonts w:cs="Arial" w:ascii="Arial" w:hAnsi="Arial"/>
          <w:smallCaps/>
          <w:sz w:val="20"/>
          <w:szCs w:val="20"/>
          <w:lang w:eastAsia="hu-HU"/>
        </w:rPr>
        <w:t>.</w:t>
      </w:r>
    </w:p>
    <w:p>
      <w:pPr>
        <w:pStyle w:val="Normal"/>
        <w:tabs>
          <w:tab w:val="clear" w:pos="454"/>
          <w:tab w:val="decimal" w:pos="-4395" w:leader="none"/>
        </w:tabs>
        <w:ind w:left="0" w:right="-2" w:hanging="0"/>
        <w:jc w:val="both"/>
        <w:rPr>
          <w:rFonts w:ascii="Arial" w:hAnsi="Arial" w:cs="Arial"/>
          <w:smallCaps/>
          <w:sz w:val="20"/>
          <w:szCs w:val="20"/>
          <w:lang w:eastAsia="hu-HU"/>
        </w:rPr>
      </w:pPr>
      <w:r>
        <w:rPr>
          <w:rFonts w:cs="Arial" w:ascii="Arial" w:hAnsi="Arial"/>
          <w:smallCaps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ind w:left="0" w:right="11" w:hanging="0"/>
        <w:jc w:val="both"/>
        <w:outlineLvl w:val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Újhegyi Ákos 17.30 órai kezdettel üdvözölte a megjelenteket és jelezte, hogy a mai nap a többihez képest megkülönböztetett Küldöttgyűlés lesz.</w:t>
      </w:r>
    </w:p>
    <w:p>
      <w:pPr>
        <w:pStyle w:val="Normal"/>
        <w:numPr>
          <w:ilvl w:val="0"/>
          <w:numId w:val="0"/>
        </w:numPr>
        <w:ind w:left="0" w:right="11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hu-HU"/>
        </w:rPr>
        <w:t xml:space="preserve">Az ügyvezető elnök üdvözli az </w:t>
      </w:r>
      <w:r>
        <w:rPr>
          <w:rFonts w:cs="Arial" w:ascii="Arial" w:hAnsi="Arial"/>
          <w:b/>
          <w:sz w:val="20"/>
          <w:szCs w:val="20"/>
          <w:lang w:eastAsia="hu-HU"/>
        </w:rPr>
        <w:t>ismételt Küldöttgyűlésen megjelenteket</w:t>
      </w:r>
      <w:r>
        <w:rPr>
          <w:rFonts w:cs="Arial" w:ascii="Arial" w:hAnsi="Arial"/>
          <w:sz w:val="20"/>
          <w:szCs w:val="20"/>
          <w:lang w:eastAsia="hu-HU"/>
        </w:rPr>
        <w:t>. Megállapítja, hogy az 51 küldöttből jelen van 30. Az érvényben lévő alapszabály szerint az Ismételt Küldöttgyűlés határozatképes, ha a küldöttek 25%-a +1 szavazat, azaz 13+1=14 küldött jelen van.</w:t>
      </w:r>
    </w:p>
    <w:p>
      <w:pPr>
        <w:pStyle w:val="Normal"/>
        <w:numPr>
          <w:ilvl w:val="0"/>
          <w:numId w:val="0"/>
        </w:numPr>
        <w:ind w:left="0" w:right="11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hu-HU"/>
        </w:rPr>
        <w:t>A 17.30 órai kezdésre 30 küldött jelent meg, így ez a kritérium teljesül, az ismételt Küldöttgyűlés határozatképes.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1. A Küldöttgyűlés tisztségviselőinek megválasztása</w:t>
      </w:r>
    </w:p>
    <w:p>
      <w:pPr>
        <w:pStyle w:val="Normal"/>
        <w:ind w:left="0" w:right="11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z ügyvezető elnök a javaslatot tesz a Küldöttgyűlés tisztségviselőinek megválasztására, illetve kéri jegyzőkönyv hitelesítő tanuk jelentkezését.</w:t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z ügyvezető elnök javasolja levezető elnöknek Bércesi Gábor megválasztásá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1/2015.05.21</w:t>
      </w:r>
    </w:p>
    <w:p>
      <w:pPr>
        <w:pStyle w:val="Normal"/>
        <w:ind w:left="425" w:right="1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>: A Küldöttgyűlés megválasztja levezető elnöknek Bércesi Gábor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z ügyvezető elnök javasolja jegyzőkönyv vezetőnek Szabó Zoltán megválasztásá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2/2015.05.21</w:t>
      </w:r>
    </w:p>
    <w:p>
      <w:pPr>
        <w:pStyle w:val="Normal"/>
        <w:ind w:left="425" w:right="1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megválasztja </w:t>
      </w:r>
      <w:r>
        <w:rPr>
          <w:rFonts w:cs="Arial" w:ascii="Arial" w:hAnsi="Arial"/>
          <w:sz w:val="20"/>
          <w:szCs w:val="20"/>
          <w:lang w:eastAsia="hu-HU"/>
        </w:rPr>
        <w:t>jegyzőkönyv vezetőnek Szabó Zoltánt</w:t>
      </w:r>
      <w:r>
        <w:rPr>
          <w:rFonts w:cs="Arial" w:ascii="Arial" w:hAnsi="Arial"/>
          <w:iCs/>
          <w:sz w:val="20"/>
          <w:szCs w:val="20"/>
          <w:lang w:eastAsia="hu-HU"/>
        </w:rPr>
        <w:t>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z ügyvezető elnök a jegyzőkönyv hitelesítésére tanuk jelentkezését kéri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3/2015.05.21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elfogadja Pálinkás Ervin jelentkezését és megválasztja </w:t>
      </w:r>
      <w:r>
        <w:rPr>
          <w:rFonts w:cs="Arial" w:ascii="Arial" w:hAnsi="Arial"/>
          <w:sz w:val="20"/>
          <w:szCs w:val="20"/>
          <w:lang w:eastAsia="hu-HU"/>
        </w:rPr>
        <w:t>jegyzőkönyv hitelesítőnek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4/2015.05.21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elfogadja Varga Géza jelentkezését és megválasztja </w:t>
      </w:r>
      <w:r>
        <w:rPr>
          <w:rFonts w:cs="Arial" w:ascii="Arial" w:hAnsi="Arial"/>
          <w:sz w:val="20"/>
          <w:szCs w:val="20"/>
          <w:lang w:eastAsia="hu-HU"/>
        </w:rPr>
        <w:t>jegyzőkönyv hitelesítőnek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határozat egyhangúlag, ellenszavazat és tartózkodás nélkül elfogadásra került. 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z ügyvezető elnök a továbbiakban felkéri Bércesi Gábort a küldöttgyűlés levezetésére.</w:t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A Napirend elfogadása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A levezető elnök átveszi a szót. Megkérdezi, hogy a Meghívóban előre meghirdetett napirendi pontokat elfogadja-e a Küldöttgyűlés, illetve van-e kiegészítő témajavaslat.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Javasolja, hogy Az egyéb témák és a vezetőség választás napirendi pontok 5. és 6.pont cseréljenek helyet egymással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Szabó Zoltán javasolja az mtdsc.hu domain névvel és a sportklub szerverével kapcsolatos elnökségi ülésen hozott határozatok végrehajtásáról szóló beszámoló felvételét az egyéb témák közé.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A levezető elnök javasolja, hogy a 2015 évi tervek között hangozzon el a beszámoló a költségvetési vonzata miatt.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5/2015.05.21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>: A Küldöttgyűlés elfogadja a meghívóban</w:t>
      </w:r>
      <w:r>
        <w:rPr>
          <w:rFonts w:cs="Arial" w:ascii="Arial" w:hAnsi="Arial"/>
          <w:sz w:val="20"/>
          <w:szCs w:val="20"/>
          <w:lang w:eastAsia="hu-HU"/>
        </w:rPr>
        <w:t xml:space="preserve"> meghirdetettekhez képest az 5. és 6. napirendi pontok felcserélésével a napirendet.</w:t>
      </w:r>
    </w:p>
    <w:p>
      <w:pPr>
        <w:pStyle w:val="Normal"/>
        <w:ind w:left="0" w:right="11" w:hanging="0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pirendi pontok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üldöttgyűlés tisztségviselőinek megválasztása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: Szabó Zoltán</w:t>
      </w:r>
    </w:p>
    <w:p>
      <w:pPr>
        <w:pStyle w:val="Normal"/>
        <w:ind w:left="0" w:firstLine="426"/>
        <w:rPr/>
      </w:pPr>
      <w:r>
        <w:rPr>
          <w:rFonts w:cs="Arial" w:ascii="Arial" w:hAnsi="Arial"/>
          <w:sz w:val="20"/>
          <w:szCs w:val="20"/>
        </w:rPr>
        <w:t>A napirend elfogadása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Előadó: Bércesi Gábor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Az Elnökség beszámolója a sport klub 2014. évi tevékenységéről, költség tényadatáról</w:t>
        <w:br/>
        <w:t>Előadó: Szabó Zoltán, szakosztályvezetők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A Felügyelő és Számvizsgáló Bizottság beszámolója a sport klub 2014. évi gazdálkodásáról</w:t>
        <w:br/>
        <w:t>Előadó: FEB képviselő</w:t>
        <w:br/>
        <w:t>A sport klub 2014. évi Egyszerűsített Éves Beszámolójának, Közhasznúsági jelentésének elfogadása.</w:t>
        <w:br/>
        <w:t>Előadó: FEB képviselő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 xml:space="preserve">A sport klub 2015. évi programja </w:t>
        <w:br/>
        <w:t>Előadó: Szabó Zoltán, szakosztályvezetők</w:t>
        <w:br/>
        <w:t>A sport klub 2015. évi költségvetési terve</w:t>
        <w:br/>
        <w:t>Előadó: Szabó Zoltán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 sport klub elnökségének és FEB tagságának megválasztása</w:t>
        <w:br/>
        <w:t>Előadó: levezető elnö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  <w:tab/>
        <w:t>Egyéb, a Küldöttgyűlés által megszavazott napirendi pontként felvett téma</w:t>
        <w:br/>
        <w:t>Előadó: levezető elnök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z Elnökség beszámolója a sport klub 2014. évi tevékenységéről, költség tényadatáról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: Szabó Zoltán, szakosztályvezetők</w:t>
      </w:r>
    </w:p>
    <w:p>
      <w:pPr>
        <w:pStyle w:val="Normal"/>
        <w:tabs>
          <w:tab w:val="clear" w:pos="454"/>
          <w:tab w:val="center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émával kapcsolatban írásos anyag került szétküldésre elektronikus úton az alábbi file nevekkel:</w:t>
      </w:r>
    </w:p>
    <w:p>
      <w:pPr>
        <w:pStyle w:val="Normal"/>
        <w:tabs>
          <w:tab w:val="clear" w:pos="454"/>
          <w:tab w:val="center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DSC_tev_besz_2014_v3.doc; MTDSC_teny_v6_2014_v12tervteny.xls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ó Zoltán elmondja, hogy 2014 évi tevékenységről részletesen beszámol az előre szétküldött írásos anyag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aly is gazdag programot sikerült megvalósítani, és változatlanul nagy sikere van a központi finanszírozású nyílt sporteseményeknek. Megköszöni mindazok fáradtságos munkáját, aki önkéntesen tevékeny részt vállaltak a programok sikeres lebonyolításában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ltség tényadatok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azdálkodásra a takarékoskodás volt jellemző, a tartozások jelentős mértékben csökkentek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nyvelés alapján számított érték és az OTP valamint házipénztári tényadat összevetése szerint az eltérés 991 Ft, ami kezelhető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nyvelés alapján az egyes szakosztályok záróegyenlegei az alábbiak: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idősport</w:t>
        <w:tab/>
        <w:tab/>
        <w:t xml:space="preserve">     29.911 [Ft]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szetjáró</w:t>
        <w:tab/>
        <w:tab/>
        <w:tab/>
        <w:t xml:space="preserve">  -180.485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sz</w:t>
        <w:tab/>
        <w:tab/>
        <w:tab/>
        <w:tab/>
        <w:t>1.992.988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lás</w:t>
        <w:tab/>
        <w:tab/>
        <w:tab/>
        <w:tab/>
        <w:t xml:space="preserve">   836.514 + 15.230.747 forint lekötött betét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ponti működési ktg.</w:t>
        <w:tab/>
        <w:t xml:space="preserve">    -95.439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cesi Gábor javasolja, hogy szavazásra a FEB beszámoló után kerüljön sor, amit a jelenlévők elfogadtak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Felügyelő és Számvizsgáló Bizottság beszámolója a sport klub 2014. évi gazdálkodásáról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port klub 2014. évi Egyszerűsített Éves Beszámolójának, Közhasznúsági mellékletének elfogadás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: FEB képviseletében Tóth Tímea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Tóth Tímea többek között elmondja, hogy 2014-ben a mérlegfőösszeg 27.808 ezer Forint, az összes bevétel 30.191 ezer Ft, az egyesületi eredmény 639 ezer Ft, volt. Az egyesületi eredmény a 2013. évivel szemben 658 ezer Ft-tal csökkent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összes ráfordítás 29.552 ezer Ft, összesen 709 ezer Ft-tal több volt, mint 2013-ban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gyesület gazdálkodása szabályszerű volt.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ult a tagi nyilvántartás a pénztári befizetések esetén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asolja a Vitorlás szakosztály esetében a hajók szerinti költségfelosztás bevezetését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i a jövőben az évek közötti elhatárolásokról kimutatás készítését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Felügyelő és Számvizsgáló Bizottság javasolja, hogy az Egyesület Küldöttgyűlése fogadja el a 2014. évre vonatkozó pénzügyi beszámolót és közhasznúsági jelentést.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inkás Ervin megköszöni a színvonalas beszámolóját, kiemeli, hogy a sportklub jogszabály szerint működött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cesi Gábor megköszöni a FB munkáját, egyben kéri a szavazást a sportklubnak a 2014. évi tevékenységéről és gazdálkodásáról készült beszámolókról.</w:t>
      </w:r>
    </w:p>
    <w:p>
      <w:pPr>
        <w:pStyle w:val="Normal"/>
        <w:ind w:left="0" w:right="11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</w:r>
    </w:p>
    <w:p>
      <w:pPr>
        <w:pStyle w:val="Normal"/>
        <w:ind w:left="0" w:right="11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6/2015.05.21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elfogadja a </w:t>
      </w:r>
      <w:r>
        <w:rPr>
          <w:rFonts w:cs="Arial" w:ascii="Arial" w:hAnsi="Arial"/>
          <w:sz w:val="20"/>
          <w:szCs w:val="20"/>
        </w:rPr>
        <w:t>sportklub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 </w:t>
      </w:r>
      <w:r>
        <w:rPr>
          <w:rFonts w:cs="Arial" w:ascii="Arial" w:hAnsi="Arial"/>
          <w:sz w:val="20"/>
          <w:szCs w:val="20"/>
        </w:rPr>
        <w:t>2014. évi tevékenységéről és gazdálkodásáról készül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 beszámolókat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6" w:hanging="426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 sport klub 2015. évi programja és költségvetési ter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: Szabó Zoltán, szakosztályvezetők</w:t>
      </w:r>
    </w:p>
    <w:p>
      <w:pPr>
        <w:pStyle w:val="Normal"/>
        <w:tabs>
          <w:tab w:val="clear" w:pos="454"/>
          <w:tab w:val="center" w:pos="170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témával kapcsolatban írásos anyag került szétküldésre elektronikus úton az alábbi file nevekkel:</w:t>
      </w:r>
    </w:p>
    <w:p>
      <w:pPr>
        <w:pStyle w:val="Normal"/>
        <w:tabs>
          <w:tab w:val="clear" w:pos="454"/>
          <w:tab w:val="center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TDSC_tev_terv_2015_v3.doc; MTDSC_2015_v3terv.xls.</w:t>
      </w:r>
    </w:p>
    <w:p>
      <w:pPr>
        <w:pStyle w:val="Normal"/>
        <w:tabs>
          <w:tab w:val="clear" w:pos="454"/>
          <w:tab w:val="center" w:pos="170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2015 évi program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ó Zoltán elmondja, hogy a központi keret terhére szervezendő nyílt programokra vonatkozóan az elnökség csak keretösszeget definiált, azon belül az egyes szakosztályok szabadon döntik el, hogy milyen sporteseményeket finanszíroznak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k az események 240-240ezer forintos támogatásban részesülnek központi keretből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ményeket a szakosztályok maguk szervezik, és ez a keret a saját forrásukat növeli lényegében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15 évi programokat az előzetesen elektronikus úton szétküldött írásos anyag részletesen tartalmazza.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0"/>
          <w:szCs w:val="20"/>
        </w:rPr>
        <w:t>2015. évi költségvetési terv</w:t>
      </w:r>
    </w:p>
    <w:p>
      <w:pPr>
        <w:pStyle w:val="Normal"/>
        <w:ind w:left="0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őadó: Szabó Zoltán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Bevétel oldalról két lényeges, alapvető forrást sikerül biztosítani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múlt évben rendkívül sok energiát vont el a törvény szerint kötelező, közhasznú minősítés megújítása érdekében kifejtett munka. Meghozta azonban gyümölcsét és jogfolytonosan továbbra is jogosult a minősítés használatára a klub. Ennek következtében jogosult a sportklub egyrészt továbbra is az 1%-ok fogadására. Másrészt ezt a tényt fő támogatónk a Magyar Telekom felé jeleztük, akivel korábban támogatási szerződést kötöttünk. A szerződésben rögzítve van a közhasznú minősítés megléte. A feltétel teljesülése réven ígéretet kaptunk, hogy 2015 évben is biztosítva lesz a 15 millió forintos támogatás. Mindezek alapján a 2015 évi működésünkhöz a forrás biztosított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Kiadás oldalról Szabó Zoltán elmondja, hogy a szakosztályok 2015 évben egyfelől egyenlő, másfelől arányos elveken alapuló felosztás révén jutnak forráshoz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enek előtt központi keretet kell elkülöníteni a működés finanszírozására a Magyar Telekom támogatásából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tosítani kell a könyvelés, bank-posta, anyagigény, irodaszer, az előző évi hiány áthozat stb. fedezetét, valamint meggondolandó új igényként postafiók bérlés költségének a beállítása. Elnökségi határozat alapján biztosítani kell a honlap domain név megváltásával kapcsolatos költségeket is.</w:t>
      </w:r>
    </w:p>
    <w:p>
      <w:pPr>
        <w:pStyle w:val="Normal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 központi keret terhére történik a nyílt központi rendezvényekre fordítandó és egyenlő részben felosztásra kerülő 240-240 ezer forintos forrás beállítása is, ami a továbbiakban a szakosztályokhoz kerül átszámításra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akosztályok szabad cash forrás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őző évi gazdálkodásuk révén kialakult áthozat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yílt rendezvényekre központi keretből egyenlően elosztott forrá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Gazdálkodási szabályzat alapján az 1% felosztása révén kapott forrá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lamint a Magyar Telekom támogatásából a központi keret elkülönítését követően megmaradt összegnek a szintén Gazdálkodási szabályzatunk – költség, létszám, befizetések – szerint arányosított felosztás 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sszegezéséből adódik ki, melyek szám szerint az alábbiak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</w:t>
        <w:tab/>
        <w:tab/>
        <w:t>[Ft]</w:t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adidősport sz.o:</w:t>
        <w:tab/>
        <w:t>6.416.535</w:t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észetjáró sz.o:</w:t>
        <w:tab/>
        <w:t>2.421.090</w:t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sz sz.o:</w:t>
        <w:tab/>
        <w:t>9.822.350</w:t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lás sz.o:/cash/</w:t>
        <w:tab/>
        <w:t xml:space="preserve">9.057.953 </w:t>
        <w:tab/>
        <w:t>lek.betét nélkül</w:t>
      </w:r>
    </w:p>
    <w:p>
      <w:pPr>
        <w:pStyle w:val="Normal"/>
        <w:tabs>
          <w:tab w:val="clear" w:pos="454"/>
          <w:tab w:val="right" w:pos="368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zp.műk.ktg.:</w:t>
        <w:tab/>
        <w:t>1.779.561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jékoztatások: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bó Zoltán tájékoztatást ad a honlap működésével kapcsolatos fejleményekről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portklub honlapja az mtdsc.hu domain név használatával működött eddig, ami azonban nem volt a sportklub tulajdonában, és a domain név használatáért eddig nem fizettünk. A honlap egy 2008-ban vásárolt szerveren működött, melynek üzemeltetési költsége még nem lett rendezve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nökség a 2008 óta történő domain név használatot valamint a 2008 évben, vásárolt és mostanra teljesen leamortizálódott szervert és annak üzemeltetését, amelyen a honlap elérhető volt, egyszeri 250.000 Ft térítéssel, valamint a szerver átadásával megváltja, az elnökségi ülés HATÁROZAT 5/2015.04.20 számú határozatának megfelelően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main név megvásárlásáról szóló szerződés aláírása megtörtént, az összeg átutalása szintén megtörtént és a szerver átadásáról szóló jegyzőkönyv is alá lett írva. Kitöltésre kerültek a megfelelő kérelmek és bejelentők, mindezek alapján várhatóan május végére tulajdonunkba kerül az mtdsc.hu domain név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megállapodásokkal a honlap más szerveren, más tárhelyen elérhető marad, és az üzemeltetés 2015 évre rendezett. A további évekre vonatkozóan később újabb megállapodásra van szükség.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nár Judit bejelenti, hogy tárgyalások folynak három telekomos vitorlás hajó tulajdonba vételéről, azokéról, amelyeket egyébként is üzemeltetnek, valamint a megtakarított saját forrásuk terhére szándékoznak egy új hajót vásárolni. Későbbi üzemeltetési költség tapasztalatok alapján, annak csökkentése érdekében esetleg szóba jövet, hogy egy hajó eladásra kerül. A tranzakciókat a Vitorlás szakosztály saját költségére valósítja meg, a többi szakosztály költségkeretét nem befolyásolja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vető elnök a 2015 évi költségkeret felosztását szavazásra bocsájtja.</w:t>
      </w:r>
    </w:p>
    <w:p>
      <w:pPr>
        <w:pStyle w:val="Normal"/>
        <w:ind w:left="0" w:right="11" w:hanging="0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7/2015.05.21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elfogadja a </w:t>
      </w:r>
      <w:r>
        <w:rPr>
          <w:rFonts w:cs="Arial" w:ascii="Arial" w:hAnsi="Arial"/>
          <w:sz w:val="20"/>
          <w:szCs w:val="20"/>
        </w:rPr>
        <w:t xml:space="preserve">sportklubnak az írásos anyagban szereplő 2015 évre tervezett sportesemények programját és 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a költségkeretnek itt a jegyzőkönyvben rögzített </w:t>
      </w:r>
      <w:r>
        <w:rPr>
          <w:rFonts w:cs="Arial" w:ascii="Arial" w:hAnsi="Arial"/>
          <w:sz w:val="20"/>
          <w:szCs w:val="20"/>
        </w:rPr>
        <w:t>2015. évi szakosztályi bontású felosztását</w:t>
      </w:r>
      <w:r>
        <w:rPr>
          <w:rFonts w:cs="Arial" w:ascii="Arial" w:hAnsi="Arial"/>
          <w:iCs/>
          <w:sz w:val="20"/>
          <w:szCs w:val="20"/>
          <w:lang w:eastAsia="hu-HU"/>
        </w:rPr>
        <w:t>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A sport klub elnökségének és FEB tagságának megválasztása</w:t>
        <w:br/>
      </w:r>
      <w:r>
        <w:rPr>
          <w:rFonts w:cs="Arial" w:ascii="Arial" w:hAnsi="Arial"/>
          <w:sz w:val="20"/>
          <w:szCs w:val="20"/>
        </w:rPr>
        <w:t>Előadó: levezető elnö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lapszabály szerint a vezető tisztségviselőket 4 évre lehet választani, mely periódus most jár 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nökség által felállított jelölő bizottság az alább jelölteket gyűjtötte öss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60"/>
        <w:gridCol w:w="3520"/>
        <w:gridCol w:w="158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Ssz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Funkció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Név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Szakosztál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elnök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Ujhegyi Ák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ügyvezető elnök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Pongrácz Bé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ociális felelő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verdota Zoltá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chnikai felelő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Dobos Atti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5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gazdasági felelő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Pálinkás Ervi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6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kapcsolattartó felelős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Bércesi Gábo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abadidősport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7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abadidősport szakosztály vezet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Liskán Laj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abadidősport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8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abadidősport szakosztály elnöksé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Bögös Istvá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szabadidősport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9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nisz szakosztály vezet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Reményi Jenő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nisz</w:t>
            </w:r>
          </w:p>
        </w:tc>
      </w:tr>
      <w:tr>
        <w:trPr>
          <w:trHeight w:val="7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0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nisz szakosztály elnöksé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Perecz Atti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nisz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 szakosztály vezet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arga Géz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 szakosztály elnöksé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Nick József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/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rmészetjáró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 szakosztály vezető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Molnár Judi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4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 szakosztály elnöksé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Zeöld Ák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6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Tele-GroteskEENor;Times New Roman" w:hAnsi="Tele-GroteskEENor;Times New Roman" w:cs="Arial"/>
                <w:sz w:val="20"/>
                <w:szCs w:val="20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sz w:val="20"/>
                <w:szCs w:val="20"/>
                <w:lang w:eastAsia="hu-HU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FELÜGYELŐ ÉS SZÁMVIZSGÁLÓ BIZOTTSÁ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Ssz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Funkció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Név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b/>
                <w:bCs/>
                <w:lang w:eastAsia="hu-HU"/>
              </w:rPr>
              <w:t>Szakosztály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bizottsá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Egeresi Gabriell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enisz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bizottsá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Zsíros Erzsébe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bizottsági tag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Tóth Tíme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ele-GroteskEENor;Times New Roman" w:hAnsi="Tele-GroteskEENor;Times New Roman" w:cs="Arial"/>
                <w:lang w:eastAsia="hu-HU"/>
              </w:rPr>
            </w:pPr>
            <w:r>
              <w:rPr>
                <w:rFonts w:cs="Arial" w:ascii="Tele-GroteskEENor;Times New Roman" w:hAnsi="Tele-GroteskEENor;Times New Roman"/>
                <w:lang w:eastAsia="hu-HU"/>
              </w:rPr>
              <w:t>vitorlá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cesi Gábor megkérdezte a Küldöttgyűlést, hogy kíván-e valaki újabb jelölé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örtént újabb jelölé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vach Gábor kérdezte, hogy a jelöltek elfogadták-e a jelölést?</w:t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cesi Gábor a jelölő bizottság vezetője elmondta, hogy csak olyan jelöltet állítottak, akik elfogadták a jelölé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rcesi Gábor ismertette, hogy 1 jelölt esetén a működési szabályzatunk lehetővé teszi a nyílt szavazást, 2 jelölt esetén titkos szavazást ír elő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állás szerint minden posztra egyetlen jelölés v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8/2015.05.21</w:t>
      </w:r>
    </w:p>
    <w:p>
      <w:pPr>
        <w:pStyle w:val="Normal"/>
        <w:ind w:left="425" w:right="1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</w:t>
      </w:r>
      <w:r>
        <w:rPr>
          <w:rFonts w:cs="Arial" w:ascii="Arial" w:hAnsi="Arial"/>
          <w:sz w:val="20"/>
          <w:szCs w:val="20"/>
        </w:rPr>
        <w:t>elfogadja 1 jelölt esetén a nyílt szavazást</w:t>
      </w:r>
      <w:r>
        <w:rPr>
          <w:rFonts w:cs="Arial" w:ascii="Arial" w:hAnsi="Arial"/>
          <w:iCs/>
          <w:sz w:val="20"/>
          <w:szCs w:val="20"/>
          <w:lang w:eastAsia="hu-HU"/>
        </w:rPr>
        <w:t>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9/2015.05.21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Küldöttgyűlés </w:t>
      </w:r>
      <w:r>
        <w:rPr>
          <w:rFonts w:cs="Arial" w:ascii="Arial" w:hAnsi="Arial"/>
          <w:sz w:val="20"/>
          <w:szCs w:val="20"/>
        </w:rPr>
        <w:t>a jelölő bizottság által jelen jegyzőkönyvben felsorolt jelölteket négy évre, azaz 2019 év májusában tartandó éves rendes Küldöttgyűlés napjáig, elnökségi illetve FEB taggá megválasztja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új elnökség megválasztásával kapcsolatban módosul az OTP által vezetett folyószámla feletti rendelkezés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10/2015.05.21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 xml:space="preserve">: A sportklubnak </w:t>
      </w:r>
      <w:r>
        <w:rPr>
          <w:rFonts w:cs="Arial" w:ascii="Arial" w:hAnsi="Arial"/>
          <w:sz w:val="20"/>
          <w:szCs w:val="20"/>
        </w:rPr>
        <w:t>az OTP által vezetett folyószámlája felett az alábbi személyek jogosultak rendelkezni</w:t>
      </w:r>
      <w:r>
        <w:rPr>
          <w:rFonts w:cs="Arial" w:ascii="Arial" w:hAnsi="Arial"/>
          <w:iCs/>
          <w:sz w:val="20"/>
          <w:szCs w:val="20"/>
          <w:lang w:eastAsia="hu-HU"/>
        </w:rPr>
        <w:t>: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Pongrácz Béla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Pálinkás Ervin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Liskán Lajos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ögös István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Reményi Jenő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Perecz Attila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Varga Géza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Nick József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Molnár Judit</w:t>
      </w:r>
    </w:p>
    <w:p>
      <w:pPr>
        <w:pStyle w:val="Normal"/>
        <w:ind w:left="0" w:right="11" w:hanging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Zeöld Ákos</w:t>
      </w:r>
    </w:p>
    <w:p>
      <w:pPr>
        <w:pStyle w:val="Normal"/>
        <w:ind w:left="0" w:right="11" w:hanging="0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  <w:t>A rendelkezés minden esetben két jogosult személy együttes aláírásával lehetséges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iCs/>
          <w:sz w:val="20"/>
          <w:szCs w:val="20"/>
          <w:lang w:eastAsia="hu-HU"/>
        </w:rPr>
      </w:pPr>
      <w:r>
        <w:rPr>
          <w:rFonts w:cs="Arial" w:ascii="Arial" w:hAnsi="Arial"/>
          <w:iCs/>
          <w:sz w:val="20"/>
          <w:szCs w:val="20"/>
          <w:lang w:eastAsia="hu-HU"/>
        </w:rPr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sz w:val="20"/>
          <w:szCs w:val="20"/>
          <w:lang w:eastAsia="hu-HU"/>
        </w:rPr>
      </w:pPr>
      <w:r>
        <w:rPr>
          <w:rFonts w:cs="Arial" w:ascii="Arial" w:hAnsi="Arial"/>
          <w:b/>
          <w:sz w:val="20"/>
          <w:szCs w:val="20"/>
          <w:lang w:eastAsia="hu-HU"/>
        </w:rPr>
        <w:t>HATÁROZAT 11/2015.05.21</w:t>
      </w:r>
    </w:p>
    <w:p>
      <w:pPr>
        <w:pStyle w:val="Normal"/>
        <w:ind w:left="0" w:right="11" w:hanging="0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hu-HU"/>
        </w:rPr>
        <w:t>Határozat</w:t>
      </w:r>
      <w:r>
        <w:rPr>
          <w:rFonts w:cs="Arial" w:ascii="Arial" w:hAnsi="Arial"/>
          <w:iCs/>
          <w:sz w:val="20"/>
          <w:szCs w:val="20"/>
          <w:lang w:eastAsia="hu-HU"/>
        </w:rPr>
        <w:t>: A Küldöttgyűlés elfogadja a megválasztott új elnökséggel és FEB tagsággal kiegészített Alapszabályzat módosítást, és felhatalmazza az elnökséget a módosított Alapszabályzatnak a Fővárosi Törvényszékhez történő benyújtására.</w:t>
      </w:r>
    </w:p>
    <w:p>
      <w:pPr>
        <w:pStyle w:val="Normal"/>
        <w:ind w:left="425" w:right="11" w:hanging="425"/>
        <w:jc w:val="both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  <w:t>Szavazás</w:t>
      </w:r>
      <w:r>
        <w:rPr>
          <w:rFonts w:cs="Arial" w:ascii="Arial" w:hAnsi="Arial"/>
          <w:iCs/>
          <w:sz w:val="20"/>
          <w:szCs w:val="20"/>
          <w:lang w:eastAsia="hu-HU"/>
        </w:rPr>
        <w:t>: A határozat egyhangúlag, ellenszavazat és tartózkodás nélkül elfogadásra került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hu-HU"/>
        </w:rPr>
      </w:pPr>
      <w:r>
        <w:rPr>
          <w:rFonts w:cs="Arial" w:ascii="Arial" w:hAnsi="Arial"/>
          <w:b/>
          <w:iCs/>
          <w:sz w:val="20"/>
          <w:szCs w:val="20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Egyéb, a Küldöttgyűlés által megszavazott napirendi pontként felvett téma</w:t>
        <w:br/>
      </w:r>
      <w:r>
        <w:rPr>
          <w:rFonts w:cs="Arial" w:ascii="Arial" w:hAnsi="Arial"/>
          <w:sz w:val="20"/>
          <w:szCs w:val="20"/>
        </w:rPr>
        <w:t>Előadó: levezető elnö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téma nem merült f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üldöttgyűlés 18 óra 38 perckor lezárásra kerül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.m.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/>
      </w:pPr>
      <w:r>
        <w:rPr>
          <w:rFonts w:cs="Arial" w:ascii="Arial" w:hAnsi="Arial"/>
          <w:sz w:val="20"/>
        </w:rPr>
        <w:tab/>
        <w:t>………………………….</w:t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/>
      </w:pPr>
      <w:r>
        <w:rPr>
          <w:rFonts w:cs="Arial" w:ascii="Arial" w:hAnsi="Arial"/>
          <w:sz w:val="20"/>
        </w:rPr>
        <w:tab/>
        <w:t xml:space="preserve">  Bércesi Gábor</w:t>
        <w:tab/>
        <w:tab/>
        <w:t>Szabó Zoltán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levezető elnök</w:t>
        <w:tab/>
        <w:tab/>
        <w:t>jegyzőkönyv vezető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5670" w:leader="none"/>
        </w:tabs>
        <w:ind w:left="425" w:right="11" w:hanging="42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5670" w:leader="none"/>
        </w:tabs>
        <w:ind w:left="425" w:right="11" w:hanging="42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/>
      </w:pPr>
      <w:r>
        <w:rPr>
          <w:rFonts w:cs="Arial" w:ascii="Arial" w:hAnsi="Arial"/>
          <w:sz w:val="20"/>
        </w:rPr>
        <w:tab/>
        <w:t>………………………….</w:t>
        <w:tab/>
        <w:t>………………………….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Pálinkás Ervin</w:t>
        <w:tab/>
        <w:tab/>
        <w:t>Varga Géza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2268" w:leader="none"/>
          <w:tab w:val="center" w:pos="6300" w:leader="none"/>
        </w:tabs>
        <w:ind w:left="425" w:right="11" w:hanging="425"/>
        <w:jc w:val="both"/>
        <w:outlineLvl w:val="0"/>
        <w:rPr/>
      </w:pPr>
      <w:r>
        <w:rPr>
          <w:rFonts w:cs="Arial" w:ascii="Arial" w:hAnsi="Arial"/>
          <w:sz w:val="20"/>
        </w:rPr>
        <w:tab/>
        <w:t>jegyzőkönyv hitelesítő</w:t>
        <w:tab/>
        <w:t>jegyzőkönyv hitelesít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aszerbekezds">
    <w:name w:val="Listaszerű bekezdés"/>
    <w:basedOn w:val="Normal"/>
    <w:qFormat/>
    <w:pPr>
      <w:ind w:left="708" w:hanging="425"/>
    </w:pPr>
    <w:rPr>
      <w:rFonts w:eastAsia="Calibri"/>
    </w:rPr>
  </w:style>
  <w:style w:type="paragraph" w:styleId="Vltozat">
    <w:name w:val="Változat"/>
    <w:qFormat/>
    <w:pPr>
      <w:widowControl/>
      <w:bidi w:val="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2:34:00Z</dcterms:created>
  <dc:creator>Zoli</dc:creator>
  <dc:description/>
  <cp:keywords/>
  <dc:language>en-US</dc:language>
  <cp:lastModifiedBy>Zoli</cp:lastModifiedBy>
  <cp:lastPrinted>2013-05-09T12:44:00Z</cp:lastPrinted>
  <dcterms:modified xsi:type="dcterms:W3CDTF">2015-05-25T21:45:00Z</dcterms:modified>
  <cp:revision>137</cp:revision>
  <dc:subject/>
  <dc:title/>
</cp:coreProperties>
</file>